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PLEBISCYT „PRZEGLĄDU TECHNICZNEGO”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Kandydaci do tytułu „Złoty Inżynier 2011”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</w:rPr>
        <w:t xml:space="preserve">ANDRZEJEWSKI Rafał - </w:t>
      </w:r>
      <w:r>
        <w:rPr>
          <w:rFonts w:cs="Arial" w:ascii="Arial" w:hAnsi="Arial"/>
          <w:sz w:val="24"/>
        </w:rPr>
        <w:t xml:space="preserve">mgr inż. technolog żywności po AR w Poznaniu. Menedżer robiący światową karierę, przyczynia się do higienizacji produkcji mleka. Regionalny dyrektor w firmie Ecolab, „Agroprzedsiębiorca 2010” według miesięcznika </w:t>
      </w:r>
      <w:r>
        <w:rPr>
          <w:rFonts w:cs="Arial" w:ascii="Arial" w:hAnsi="Arial"/>
          <w:i/>
          <w:sz w:val="24"/>
        </w:rPr>
        <w:t xml:space="preserve">Agro </w:t>
      </w:r>
      <w:r>
        <w:rPr>
          <w:rFonts w:cs="Arial" w:ascii="Arial" w:hAnsi="Arial"/>
          <w:sz w:val="24"/>
        </w:rPr>
        <w:t>(2-3);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</w:rPr>
        <w:t xml:space="preserve">BARANECKI Andrzej </w:t>
      </w:r>
      <w:r>
        <w:rPr>
          <w:rFonts w:cs="Arial" w:ascii="Arial" w:hAnsi="Arial"/>
          <w:sz w:val="24"/>
        </w:rPr>
        <w:t>- dr inż. elektryk po PW, wieloletni pracownik naukowo-dydaktyczny Politechniki Warszawskiej. Obecnie jest dyrektorem ds. rozwoju w firmie METCOM w Warszawie (6);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</w:rPr>
        <w:t xml:space="preserve">CUDNY Wojciech </w:t>
      </w:r>
      <w:r>
        <w:rPr>
          <w:rFonts w:cs="Arial" w:ascii="Arial" w:hAnsi="Arial"/>
          <w:sz w:val="24"/>
        </w:rPr>
        <w:t>- mgr inż. procesu, ukończył Instytut Nafty i Gazu w Moskwie. Dyrektor Pionu Eksploatacji w firmie Polskie LNG SA. Pracował w wielu krajach, przygotowuje załogę i Spółkę do eksploatacji Terminalu LNG w Świnoujściu (23);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</w:rPr>
        <w:t xml:space="preserve">DYTKO Henryk </w:t>
      </w:r>
      <w:r>
        <w:rPr>
          <w:rFonts w:cs="Arial" w:ascii="Arial" w:hAnsi="Arial"/>
          <w:sz w:val="24"/>
        </w:rPr>
        <w:t>- inż. mechanik po Politechnice Poznańskiej, technik nafty i gazu związany z PGNiG SA. Pracował w wielu krajach, obecnie jest prezesem Firmy Poszukiwania Nafty i Gazu „Nafta” Sp. z o.o. w Pile. Wykonał pierwszy trafiony odwiert do gazu łupkowego (24);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</w:rPr>
        <w:t>DZIOPAK Józef</w:t>
      </w:r>
      <w:r>
        <w:rPr>
          <w:rFonts w:cs="Arial" w:ascii="Arial" w:hAnsi="Arial"/>
          <w:sz w:val="24"/>
        </w:rPr>
        <w:t xml:space="preserve"> - prof. Politechniki Rzeszowskiej, inż. środowiska. Kieruje Katedrą Infrastruktury i Rozwoju Wydziału Budownictwa i Inżynierii Środowiska. Zajmuje się retencjonowaniem ścieków (9);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</w:rPr>
        <w:t xml:space="preserve">FRASK Przemysław </w:t>
      </w:r>
      <w:r>
        <w:rPr>
          <w:rFonts w:cs="Arial" w:ascii="Arial" w:hAnsi="Arial"/>
          <w:sz w:val="24"/>
        </w:rPr>
        <w:t>- mechanik ze specjalnością lotnictwo, absolwent Politechniki Rzeszowskiej. Konstruktor lotniczy z Mielca. Jedyny europejski inżynier z uprawnieniami MRB w amerykańskim koncernie lotniczym Sikorsky (20-21);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</w:rPr>
        <w:t>GAŃKO Paweł -</w:t>
      </w:r>
      <w:r>
        <w:rPr>
          <w:rFonts w:cs="Arial" w:ascii="Arial" w:hAnsi="Arial"/>
          <w:sz w:val="24"/>
        </w:rPr>
        <w:t xml:space="preserve"> młody mgr inż. materiałoznawca po PW, ekspert w zakresie narzędzi pomiarowych. Kieruje Laboratorium Pomiarowym działu Kontroli Jakości w spółce ASmet w Regułach k. Warszawy (2-3);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</w:rPr>
        <w:t xml:space="preserve">GŁADKI Jan - </w:t>
      </w:r>
      <w:r>
        <w:rPr>
          <w:rFonts w:cs="Arial" w:ascii="Arial" w:hAnsi="Arial"/>
          <w:sz w:val="24"/>
        </w:rPr>
        <w:t>mgr inż. sanitarny, energetyk z Sędziszowa (Świetokrzyskie), absolwent PŚ. Wiele lat związany z firmą SEFAKO. Twórca i współwłaściciel spółek FLUID, wdrożył technologię autotermicznego, beztlenowego uwęglania biomas (26);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</w:rPr>
        <w:t xml:space="preserve">GOŁĄBIEWSKI Zbigniew </w:t>
      </w:r>
      <w:r>
        <w:rPr>
          <w:rFonts w:cs="Arial" w:ascii="Arial" w:hAnsi="Arial"/>
          <w:sz w:val="24"/>
        </w:rPr>
        <w:t>- inż. mechanik z Białegostoku. Założyciel i współwłaściciel spółki PROMOTECH produkującej opatentowane przez niego urządzenia. Automatyzacja procesów spawalniczych oraz wiertarki z podstawą elektromagnetyczną to specjalność firmy (11);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</w:rPr>
        <w:t>GÓRKA Adam -</w:t>
      </w:r>
      <w:r>
        <w:rPr>
          <w:rFonts w:cs="Arial" w:ascii="Arial" w:hAnsi="Arial"/>
          <w:sz w:val="24"/>
        </w:rPr>
        <w:t xml:space="preserve"> mgr inż. górnik naftowy, po AGH. Był zastępcą dyrektora ds. poszukiwania złóż w Polskim Górnictwie Naftowym i Gazownictwie SA, Oddział w Sanoku (7-8);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</w:rPr>
        <w:t>GÓRZNY Michał</w:t>
      </w:r>
      <w:r>
        <w:rPr>
          <w:rFonts w:cs="Arial" w:ascii="Arial" w:hAnsi="Arial"/>
          <w:sz w:val="24"/>
        </w:rPr>
        <w:t xml:space="preserve"> – mgr inż. budownictwa po Politechnice Koszalińskiej. Kieruje zespołem technicznym w spółce duńsko-polskiej POLDANOR, która wybudowała najwięcej biogazowni rolniczych w Polsce. Udoskonalił technologię tych biogazowni (10);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</w:rPr>
        <w:t xml:space="preserve">GREŃ Antoni </w:t>
      </w:r>
      <w:r>
        <w:rPr>
          <w:rFonts w:cs="Arial" w:ascii="Arial" w:hAnsi="Arial"/>
          <w:sz w:val="24"/>
        </w:rPr>
        <w:t>- inż. mechanik po Politechnice Łódzkiej, menedżer jakości w koncernie FIAT. Koordynował uruchamianie produkcji w kilku zakładach FIAT-a na świecie, obecnie jest szefem Służby Jakości w Zakładzie Fiat Auto Poland w Tychach (12-13);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</w:rPr>
        <w:t xml:space="preserve">GRYZŁO Zbigniew </w:t>
      </w:r>
      <w:r>
        <w:rPr>
          <w:rFonts w:cs="Arial" w:ascii="Arial" w:hAnsi="Arial"/>
          <w:sz w:val="24"/>
        </w:rPr>
        <w:t>- mgr inż. leśnik, absolwent krakowskiej AR. Nadleśniczy w Nadleśnictwie Nawojowa (RDLP w Krakowie), pszczelarz. Prowadzi gospodarkę leśną w najbardziej jodłowym nadleśnictwie oraz introdukcję głuszca (22);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</w:rPr>
        <w:t xml:space="preserve">GRZYWACZ Adam </w:t>
      </w:r>
      <w:r>
        <w:rPr>
          <w:rFonts w:cs="Arial" w:ascii="Arial" w:hAnsi="Arial"/>
          <w:sz w:val="24"/>
        </w:rPr>
        <w:t>- prof. dr hab. inż. leśnik, wybitny naukowiec z dziedziny nauk leśnych. Członek rzeczywisty PAN, pracownik SGGW, przewodniczy Radzie Naukowej Instytutu Badawczego Leśnictwa. Członek Kolegium Lasów Państwowych, członek Rady Ochrony Przyrody, prezes Polskiego Towarzystwa Leśnego (11);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</w:rPr>
        <w:t xml:space="preserve">GRZYWALSKI Tomasz </w:t>
      </w:r>
      <w:r>
        <w:rPr>
          <w:rFonts w:cs="Arial" w:ascii="Arial" w:hAnsi="Arial"/>
          <w:sz w:val="24"/>
        </w:rPr>
        <w:t>- młody mgr inż. elektronik po PP. Pracownik firmy iTraff Technology, członek zespołu młodych inżynierów i studentów „SaveUp Team” nagrodzonego przez Komisję Europejską. Opracowana aplikacja rozpoznaje dzieła sfotografowane aparatem telefonicznym (16-17);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</w:rPr>
        <w:t>KASZTELAN Jan -</w:t>
      </w:r>
      <w:r>
        <w:rPr>
          <w:rFonts w:cs="Arial" w:ascii="Arial" w:hAnsi="Arial"/>
          <w:sz w:val="24"/>
        </w:rPr>
        <w:t xml:space="preserve"> mgr inż. rolnik po SGGW. Były menedżer PGR, który kupił od Agencji Nieruchomości Rolnych gospodarstwo w Rempinie (niedaleko Płocka). Osiąga bardzo dobre wyniki w chowie bydła mlecznego - rekordzistka 15 tys. l rocznie (10);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</w:rPr>
        <w:t>KASZTELAN Tadeusz</w:t>
      </w:r>
      <w:r>
        <w:rPr>
          <w:rFonts w:cs="Arial" w:ascii="Arial" w:hAnsi="Arial"/>
          <w:sz w:val="24"/>
        </w:rPr>
        <w:t xml:space="preserve"> – technik łączności z Tylicza (nieopodal Krynicy Górskiej). Pszczelarz działający na rzecz ratowania pszczół przed zatruciami chemicznymi. Członek ministerialnego zespołu ekspertów (9);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</w:rPr>
        <w:t>KIETLIŃSKI Wojciech</w:t>
      </w:r>
      <w:r>
        <w:rPr>
          <w:rFonts w:cs="Arial" w:ascii="Arial" w:hAnsi="Arial"/>
          <w:sz w:val="24"/>
        </w:rPr>
        <w:t xml:space="preserve"> - mgr inż. gazownik (Inżynieria Środowiska) po PW. Jest dyrektorem Biura Zarządzania Majątkiem Sieciowym w Mazowieckiej Spółce Gazownictwa – Grupa PGNiG. Wdrożył niekonwencjonalne metody kontroli sieci gazowej (7-8);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</w:rPr>
        <w:t xml:space="preserve">KIEWREL Ryszard </w:t>
      </w:r>
      <w:r>
        <w:rPr>
          <w:rFonts w:cs="Arial" w:ascii="Arial" w:hAnsi="Arial"/>
          <w:sz w:val="24"/>
        </w:rPr>
        <w:t>- mgr inż. elektryk, automatyk po AGH. Pełnomocnik ds. marketingu i systemów zarządzania ISO w firmie STACO Polska w Niepołomnicach. Były dyrektor w przedsiębiorstwie Agrochem (1);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</w:rPr>
        <w:t xml:space="preserve">KONDRATIUK Paweł </w:t>
      </w:r>
      <w:r>
        <w:rPr>
          <w:rFonts w:cs="Arial" w:ascii="Arial" w:hAnsi="Arial"/>
          <w:sz w:val="24"/>
        </w:rPr>
        <w:t>- młody inż. mechanik po PW pochodzący z Bielska-Białej. Pełni funkcję koordynatora procesu wdrożeń nowych produktów w spółce ASmet w Regułach (4);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</w:rPr>
        <w:t>KURZAWA Piotr</w:t>
      </w:r>
      <w:r>
        <w:rPr>
          <w:rFonts w:cs="Arial" w:ascii="Arial" w:hAnsi="Arial"/>
          <w:sz w:val="24"/>
        </w:rPr>
        <w:t xml:space="preserve"> – mgr inż. budownictwa i architektury, absolwent Politechniki Szczecińskiej. Sprawnie buduje największą obecnie polską inwestycję - Terminal LNG w Świnoujściu. Dwa ogromne cylindry stanowiące zewnętrzną osłonę zbiornika gazu już stoją (26);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</w:rPr>
        <w:t xml:space="preserve">KWIATKOWSKI Adam </w:t>
      </w:r>
      <w:r>
        <w:rPr>
          <w:rFonts w:cs="Arial" w:ascii="Arial" w:hAnsi="Arial"/>
          <w:sz w:val="24"/>
        </w:rPr>
        <w:t>- mgr inż. rolnik z Ryk (Lubelskie), związany z przetwórstwem rolno-spożywczym. Współtwórca i wieloletni dyrektor techniczny zakładu „Hortex” Ryki (4);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</w:rPr>
        <w:t xml:space="preserve">MARCZEWSKI Jerzy </w:t>
      </w:r>
      <w:r>
        <w:rPr>
          <w:rFonts w:cs="Arial" w:ascii="Arial" w:hAnsi="Arial"/>
          <w:sz w:val="24"/>
        </w:rPr>
        <w:t>- inż. mechanik po Politechnice Łódzkiej. Projektant maszyn do przetwórstwa spożywczego w spółce „Metalbud-Nowicki”. Maszyny te zdobyły wiele medali na targach i wystawach w Polsce i za granicą (14-15);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</w:rPr>
        <w:t xml:space="preserve">MIGDAŁ Maria </w:t>
      </w:r>
      <w:r>
        <w:rPr>
          <w:rFonts w:cs="Arial" w:ascii="Arial" w:hAnsi="Arial"/>
          <w:sz w:val="24"/>
        </w:rPr>
        <w:t>- mgr inż. elektryk po AGH, związana z Instytutem Nafty i Gazu w Krakowie. Kierownik Funduszy Europejskich dla Energetyki, przyczynia się do poprawy bezpieczeństwa energetycznego kraju (19);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</w:rPr>
        <w:t xml:space="preserve">NADROWSKI Tadeusz </w:t>
      </w:r>
      <w:r>
        <w:rPr>
          <w:rFonts w:cs="Arial" w:ascii="Arial" w:hAnsi="Arial"/>
          <w:sz w:val="24"/>
        </w:rPr>
        <w:t>- mgr inż. spożywca z Ostrołęki, absolwent olsztyńskiej ART. Jest prezesem Spółdzielni Mleczarskiej „Ostrołęka”. Konsoliduje polskie mleczarstwo (1);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</w:rPr>
        <w:t xml:space="preserve">ONYSZCZUK Janusz </w:t>
      </w:r>
      <w:r>
        <w:rPr>
          <w:rFonts w:cs="Arial" w:ascii="Arial" w:hAnsi="Arial"/>
          <w:sz w:val="24"/>
        </w:rPr>
        <w:t>- młody mgr inż. po Inżynierii Produkcji PW, specjalista z zakresu wdrażania systemów jakości. Pełnomocnik ds. zintegrowanego systemu zarządzania jakością w firmie ASmet w Regułach k. Warszawy (12-13);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</w:rPr>
        <w:t>RADWAŃSKI Łukasz -</w:t>
      </w:r>
      <w:r>
        <w:rPr>
          <w:rFonts w:cs="Arial" w:ascii="Arial" w:hAnsi="Arial"/>
          <w:sz w:val="24"/>
        </w:rPr>
        <w:t xml:space="preserve"> młody mgr inż. mechanik po Politechnice Krakowskiej. Główny technolog w Fabryce Narzędzi „Kuźnia” SA w Sułkowicach, produkującej głównie na wymagający rynek niemiecki (22);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</w:rPr>
        <w:t>ROZWADOWSKI Adam –</w:t>
      </w:r>
      <w:r>
        <w:rPr>
          <w:rFonts w:cs="Arial" w:ascii="Arial" w:hAnsi="Arial"/>
          <w:sz w:val="24"/>
        </w:rPr>
        <w:t xml:space="preserve"> mgr inż. mechanik po PW, menedżer o międzynarodowej karierze. Założył firmę, która weszła do grupy AREVA, w której inż. Rozwadowski jest obecnie dyrektorem (16-17);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</w:rPr>
        <w:t xml:space="preserve">SŁOMA Mariusz </w:t>
      </w:r>
      <w:r>
        <w:rPr>
          <w:rFonts w:cs="Arial" w:ascii="Arial" w:hAnsi="Arial"/>
          <w:sz w:val="24"/>
        </w:rPr>
        <w:t>- dr inż. automatyk po PŚ. Przez wiele lat związany z nauką, obecnie dyrektor naczelny w fińskiej firmie Metso Automation Polska z siedzibą w Gliwicach (18);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</w:rPr>
        <w:t xml:space="preserve">SMÓŁKO Andrzej </w:t>
      </w:r>
      <w:r>
        <w:rPr>
          <w:rFonts w:cs="Arial" w:ascii="Arial" w:hAnsi="Arial"/>
          <w:sz w:val="24"/>
        </w:rPr>
        <w:t>- mgr inż. mechanik po Politechnice Białostockiej. Prezes Zarządu firmy CWS-boco Polska. Wdrożył nowatorską koncepcję systemu bariery higienicznej. Rozbudowuje firmę (25),;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</w:rPr>
        <w:t xml:space="preserve">SOWA Sławomir </w:t>
      </w:r>
      <w:r>
        <w:rPr>
          <w:rFonts w:cs="Arial" w:ascii="Arial" w:hAnsi="Arial"/>
          <w:sz w:val="24"/>
        </w:rPr>
        <w:t>- dr inż. rolnik po SGGW, biotechnolog z Instytutu Hodowli i Aklimatyzacji Roślin w Radzikowie k. Warszawy. Światowy ekspert ds. roślin genetycznie modyfikowanych (20-21);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STOKŁOSA Anna </w:t>
      </w:r>
      <w:r>
        <w:rPr>
          <w:rFonts w:cs="Arial" w:ascii="Arial" w:hAnsi="Arial"/>
          <w:sz w:val="24"/>
        </w:rPr>
        <w:t>- inżynier architekt po Politechnice Krakowskiej, twórczyni jednego z najlepszych obiektów Spa w Polsce - Hotel City w Krakowie. Projektowała domy w Australii, urządziła hotel należący do jej ojca Mariana Stokłosy (5);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</w:rPr>
        <w:t xml:space="preserve">SZAŁAS Waldemar </w:t>
      </w:r>
      <w:r>
        <w:rPr>
          <w:rFonts w:cs="Arial" w:ascii="Arial" w:hAnsi="Arial"/>
          <w:sz w:val="24"/>
        </w:rPr>
        <w:t>- inż. ogrodnik po AR w Lublinie, menedżer gastronomii i hotelarstwa z Puław. Miał własną restaurację w Niemczech (styl i jedzenie włoskie). Obecnie prowadzi hotel w Puławach i pensjonat w Kazimierzu Dolnym (25);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</w:rPr>
        <w:t xml:space="preserve">SIWIŃSKI Jan </w:t>
      </w:r>
      <w:r>
        <w:rPr>
          <w:rFonts w:cs="Arial" w:ascii="Arial" w:hAnsi="Arial"/>
          <w:sz w:val="24"/>
        </w:rPr>
        <w:t>- inżynier mechanik po PW związany z energetyką. Jest prezesem Zarządu w spółce Ecoenergia, której założycielem był wybitny wynalazca Andrzej Kulpa. Jest współautorem 8 patentów, wdraża technologie ograniczające szkodliwość energetyki dla środowiska (5);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</w:rPr>
        <w:t>TREICHEL Piotr -</w:t>
      </w:r>
      <w:r>
        <w:rPr>
          <w:rFonts w:cs="Arial" w:ascii="Arial" w:hAnsi="Arial"/>
          <w:sz w:val="24"/>
        </w:rPr>
        <w:t xml:space="preserve"> dr inż. mechanik okrętowy, prodziekan Wydziału Mechanicznego Akademii Morskiej w Szczecinie. Przygotowuje kadry do transportu morskiego skroplonego gazu ziemnego (LNG) (24);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</w:rPr>
        <w:t xml:space="preserve">TRYBUS Wojciech </w:t>
      </w:r>
      <w:r>
        <w:rPr>
          <w:rFonts w:cs="Arial" w:ascii="Arial" w:hAnsi="Arial"/>
          <w:sz w:val="24"/>
        </w:rPr>
        <w:t>- mgr inż. mechanik z Bielska-Białej, wiceprezes sprywatyzowanego Instytutu Badań i Rozwoju Motoryzacji BOSMAL Sp. z o.o. Ma na swoim koncie patenty, wdrożył w OBR BOSMAL systemy jakości (23);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</w:rPr>
        <w:t>USTROBIŃSKI Marek -</w:t>
      </w:r>
      <w:r>
        <w:rPr>
          <w:rFonts w:cs="Arial" w:ascii="Arial" w:hAnsi="Arial"/>
          <w:sz w:val="24"/>
        </w:rPr>
        <w:t xml:space="preserve"> mgr inż. budownictwa i ochrony środowiska po Politechnice Rzeszowskiej. Będąc wiceprezydentem Rzeszowa odpowiada za inwestycje w tym najlepiej wykorzystującym środki unijne mieście (18);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</w:rPr>
        <w:t xml:space="preserve">WĘGLOWSKI Marek </w:t>
      </w:r>
      <w:r>
        <w:rPr>
          <w:rFonts w:cs="Arial" w:ascii="Arial" w:hAnsi="Arial"/>
          <w:sz w:val="24"/>
        </w:rPr>
        <w:t>- dr inż. mechanik spawalnik po PŚ z Tarnowskich Gór, adiunkt w Instytucie Spawalnictwa w Gliwicach. Zdobył już wiele nagród międzynarodowych, ma tytuł Europejskiego Inżyniera Spawalnika (14-15);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</w:rPr>
        <w:t>ZAREMBA Mieczysław</w:t>
      </w:r>
      <w:r>
        <w:rPr>
          <w:rFonts w:cs="Arial" w:ascii="Arial" w:hAnsi="Arial"/>
          <w:sz w:val="24"/>
        </w:rPr>
        <w:t xml:space="preserve"> - mgr inż. zootechniki po AR w Poznaniu. „Wzorowy Agroprzedsiębiorca” 2011 r. Od ponad 30 lat jest prezesem Zarządu Rolniczego Kombinatu Spółdzielczego Bądecz niedaleko Koszalina (19);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</w:rPr>
        <w:t>ŻURAWSKI Henryk -</w:t>
      </w:r>
      <w:r>
        <w:rPr>
          <w:rFonts w:cs="Arial" w:ascii="Arial" w:hAnsi="Arial"/>
          <w:sz w:val="24"/>
        </w:rPr>
        <w:t xml:space="preserve"> dr inż. rolnik po AR w Szczecinie, menedżer związany z przetwórstwem mięsa. Wdraża dodatki probiotyków do wyższej klasy wędlin. Obecnie dyrektor w jednym z zakładów mięsnych (niedaleko Wielunia) Grupy ”Henryk Kania” (6)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Kandydaci z lat ubiegłych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</w:rPr>
        <w:t>ASŁANOWICZ Maciej</w:t>
      </w:r>
      <w:r>
        <w:rPr>
          <w:rFonts w:cs="Arial" w:ascii="Arial" w:hAnsi="Arial"/>
          <w:sz w:val="24"/>
        </w:rPr>
        <w:t xml:space="preserve"> – inż. odlewnik, współwłaściciel spółki FERRO-TERM w Łodzi. „Srebrny Inżynier 2009”, prezes Zarządu Głównego Stowarzyszenia Odlewników Polskich. Modernizuje polskie odlewnie (25/2009);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</w:rPr>
        <w:t>BAS Mirosław</w:t>
      </w:r>
      <w:r>
        <w:rPr>
          <w:rFonts w:cs="Arial" w:ascii="Arial" w:hAnsi="Arial"/>
          <w:sz w:val="24"/>
        </w:rPr>
        <w:t xml:space="preserve"> – inż. chemik z Włocławka po ATR w Bydgoszczy, „Wyróżniony 2010”. Kierownik Zakładu Polichlorku Winylu w ANWIL SA we Włocławku, Grupa ORLEN (12/2010);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</w:rPr>
        <w:t xml:space="preserve">DOLIGALSKI Piotr </w:t>
      </w:r>
      <w:r>
        <w:rPr>
          <w:rFonts w:cs="Arial" w:ascii="Arial" w:hAnsi="Arial"/>
          <w:sz w:val="24"/>
        </w:rPr>
        <w:t>- mgr inż. rolnik, przedsiębiorca rolny z miejscowości Kowróz z rejonu Torunia. Właściciel ok. 300 ha gruntów i dzierżawca ok. 600 ha. Producent mleka od ok. 400 krów (7/2009);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</w:rPr>
        <w:t>KRYSZKIEWICZ Czesław</w:t>
      </w:r>
      <w:r>
        <w:rPr>
          <w:rFonts w:cs="Arial" w:ascii="Arial" w:hAnsi="Arial"/>
          <w:sz w:val="24"/>
        </w:rPr>
        <w:t xml:space="preserve"> – mgr inż. rolnik po AR w Poznaniu. Prezes Zarządu Hodowli Zarodowej Osowa Sień w woj. lubuskim (21/2007);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</w:rPr>
        <w:t xml:space="preserve">MARGAŃSKI Edward </w:t>
      </w:r>
      <w:r>
        <w:rPr>
          <w:rFonts w:cs="Arial" w:ascii="Arial" w:hAnsi="Arial"/>
          <w:sz w:val="24"/>
        </w:rPr>
        <w:t>- inż. mechanik po PW, „Złoty Inżynier 2008” w kategorii „High-Tech”. Najbardziej znany i ceniony polski konstruktor samolotów, także ich producent, współwłaściciel firmy Zakłady Lotnicze Margański&amp; Mysłowski w Bielsku-Białej (21/2008,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</w:rPr>
        <w:t xml:space="preserve">MARTYNIUK Wiesław </w:t>
      </w:r>
      <w:r>
        <w:rPr>
          <w:rFonts w:cs="Arial" w:ascii="Arial" w:hAnsi="Arial"/>
          <w:sz w:val="24"/>
        </w:rPr>
        <w:t xml:space="preserve">- inż. mechanik po Politechnice Białostockiej. Dyrektor w spółce Warszawskie Wodociągi zapobiegł powodzi w stolicy. Wyróżniony w kategorii „Junior 2008”;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</w:rPr>
        <w:t>MISIAK Jan</w:t>
      </w:r>
      <w:r>
        <w:rPr>
          <w:rFonts w:cs="Arial" w:ascii="Arial" w:hAnsi="Arial"/>
          <w:sz w:val="24"/>
        </w:rPr>
        <w:t xml:space="preserve"> - prof. dr hab. inż., twórca i rektor Wyższej Szkoły Ekologii i Zarządzania w Warszawie, jednej z nielicznych w gronie prywatnych przyznających stopień inżyniera (kandydat 1999 r.);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</w:rPr>
        <w:t xml:space="preserve">OLSZEWSKI Krzysztof </w:t>
      </w:r>
      <w:r>
        <w:rPr>
          <w:rFonts w:cs="Arial" w:ascii="Arial" w:hAnsi="Arial"/>
          <w:sz w:val="24"/>
        </w:rPr>
        <w:t>- mgr inż. mechanik po PP. Twórca i współwłaściciel spółki Solaris Bus&amp;Coach SA w Bolechowie (Wielkopolska) (26/2008);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</w:rPr>
        <w:t xml:space="preserve">PAWLAK Julian </w:t>
      </w:r>
      <w:r>
        <w:rPr>
          <w:rFonts w:cs="Arial" w:ascii="Arial" w:hAnsi="Arial"/>
          <w:sz w:val="24"/>
        </w:rPr>
        <w:t>- inż. mechanik, twórca potęgi i wieloletni prezes znanej z produkcji soków firmy TYMBARK. Obecnie przewodniczy Radzie Nadzorczej MASPEX Wadowice („Wyróżniony 1996”);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</w:rPr>
        <w:t xml:space="preserve">PAŹDZIORA Janusz </w:t>
      </w:r>
      <w:r>
        <w:rPr>
          <w:rFonts w:cs="Arial" w:ascii="Arial" w:hAnsi="Arial"/>
          <w:sz w:val="24"/>
        </w:rPr>
        <w:t xml:space="preserve">- mgr inż. środowiska po PŚ, specjalista od gazów przemysłowych, zwłaszcza stosowanych w przetwórstwie żywności. Pracownik w koncernie Air Products (18/2010);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</w:rPr>
        <w:t xml:space="preserve">POŚLEDNIK Władysław </w:t>
      </w:r>
      <w:r>
        <w:rPr>
          <w:rFonts w:cs="Arial" w:ascii="Arial" w:hAnsi="Arial"/>
          <w:sz w:val="24"/>
        </w:rPr>
        <w:t>- mgr inż. rolnik, po SGGW. Prezes Zarządu spółki „Hodowla Roślin Smolice” (Wielkopolska), grupa Instytut Hodowli i Aklimatyzacji Roślin Radzików k. Warszawy (22/2010);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</w:rPr>
        <w:t>SKOWROŃSKI Janusz</w:t>
      </w:r>
      <w:r>
        <w:rPr>
          <w:rFonts w:cs="Arial" w:ascii="Arial" w:hAnsi="Arial"/>
          <w:sz w:val="24"/>
        </w:rPr>
        <w:t xml:space="preserve"> – mgr inż. mechanik po PŚ. Prezes Zarządu Tewes Bis Sp. z o.o. w Barczewie (Warmińsko-Mazurskie). Producent maszyn dla przemysłu mleczarskiego – eksporter (26/2010);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</w:rPr>
        <w:t xml:space="preserve">TERLECKI Bogusław </w:t>
      </w:r>
      <w:r>
        <w:rPr>
          <w:rFonts w:cs="Arial" w:ascii="Arial" w:hAnsi="Arial"/>
          <w:sz w:val="24"/>
        </w:rPr>
        <w:t>- mgr inż. energetyk z rejonu Bełchatowa. Twórca jednej z największych w Polsce siłowni wiatrowych Elektrownia Kamieńsk Grupa PGE. Kandydat 2009 (16);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</w:rPr>
        <w:t>WIŚNIEWSKI Jan -</w:t>
      </w:r>
      <w:r>
        <w:rPr>
          <w:rFonts w:cs="Arial" w:ascii="Arial" w:hAnsi="Arial"/>
          <w:sz w:val="24"/>
        </w:rPr>
        <w:t xml:space="preserve"> mgr inż. leśnik, nadleśniczy Nadleśnictwa Gidle, „Srebrny Inżynier 1999”. Twórca ośrodka szkolenia operatorów maszyn do pozyskiwania drewna w Gidlach (RDLP w Katowicach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49:00Z</dcterms:created>
  <dc:creator>q</dc:creator>
  <dc:description/>
  <dc:language>en-US</dc:language>
  <cp:lastModifiedBy>Maciej Kamiński</cp:lastModifiedBy>
  <cp:lastPrinted>2011-12-07T09:46:00Z</cp:lastPrinted>
  <dcterms:modified xsi:type="dcterms:W3CDTF">2012-01-05T10:49:00Z</dcterms:modified>
  <cp:revision>2</cp:revision>
  <dc:subject/>
  <dc:title>Kandydaci do tytułu „Złoty Inżynier 2011”</dc:title>
</cp:coreProperties>
</file>