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2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UWAŁKA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400 SUWAŁKI     UL. KOŚCIUSZKI 7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57 1240 3363 1111 0000 2800 29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2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..…………….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.……….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 ……………………………………………….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.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993" w:hanging="993"/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Grupa 2</w:t>
      </w:r>
      <w:r>
        <w:rPr>
          <w:rFonts w:cs="Calibri" w:ascii="Calibri" w:hAnsi="Calibri"/>
          <w:b/>
          <w:sz w:val="18"/>
          <w:szCs w:val="18"/>
        </w:rPr>
        <w:t xml:space="preserve"> Urządzenia wytwarzające, przetwarzające, przesyłające i zużywające ciepło oraz inne urządzenia energetyczne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tły parowe oraz wodne na paliwa stałe, płynne i gazowe,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i instalacje cieplne wraz z urządzeniami pomocniczymi, o przesyle ciepła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rbiny parowe oraz wodne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mysłowe urządzenia odbiorcze pary i gorącej wod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wentylacji, klimatyzacji i chłodnicze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py, ssawy, wentylatory i dmuchaw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składowania, magazynowania i rozładunku paliw, o pojemności składowania odpowiadającej masie ponad 100 Mg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e przemysłow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aratura kontrolno-pomiarowa i urządzenia automatycznej regulacji do urządzeń i instalacji wymienionych w pkt 1-9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dozoru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4:00Z</dcterms:created>
  <dc:creator>Dębicz Barbara</dc:creator>
  <dc:description/>
  <dc:language>en-US</dc:language>
  <cp:lastModifiedBy>Maciej Kamiński</cp:lastModifiedBy>
  <cp:lastPrinted>2015-10-07T11:50:00Z</cp:lastPrinted>
  <dcterms:modified xsi:type="dcterms:W3CDTF">2018-06-02T04:24:00Z</dcterms:modified>
  <cp:revision>2</cp:revision>
  <dc:subject/>
  <dc:title>Nr ewidencyjny</dc:title>
</cp:coreProperties>
</file>