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00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79375</wp:posOffset>
            </wp:positionV>
            <wp:extent cx="236156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4312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jest współfinansowany ze środków Unii Europejskiej w ramach Europejskiego Funduszu Społecznego</w:t>
      </w:r>
    </w:p>
    <w:p>
      <w:pPr>
        <w:pStyle w:val="Header"/>
        <w:tabs>
          <w:tab w:val="clear" w:pos="4536"/>
          <w:tab w:val="center" w:pos="4200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4200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………………………………………………….…..……………………………………………....,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się dowodem osobistym ………………………………………… uprzedzona/y </w:t>
        <w:br/>
        <w:t>o odpowiedzialności karnej za składanie fałszywych oświadczeń</w:t>
      </w:r>
      <w:r>
        <w:rPr>
          <w:rStyle w:val="FootnoteCharacters"/>
          <w:rStyle w:val="FootnoteAnchor"/>
        </w:rPr>
        <w:footnoteReference w:id="2"/>
      </w:r>
      <w:r>
        <w:rPr/>
        <w:t>, oświadczam, że jestem osobą nieaktywną zawodowo (osobą pozostającą bez zatrudnienia, która nie zalicza się do kategorii bezrobotnych, nie będącą zarejestrowaną w Powiatowym Urzędzie Pracy oraz nie wykonuję żadnej pracy zarobkowej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wałki, dnia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Beneficjenta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Kodeks Karny, art. 233 (Dz. U. 1997 Nr 88, poz. 553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0:00Z</dcterms:created>
  <dc:creator>Admin</dc:creator>
  <dc:description/>
  <cp:keywords/>
  <dc:language>en-US</dc:language>
  <cp:lastModifiedBy>Kamiński</cp:lastModifiedBy>
  <dcterms:modified xsi:type="dcterms:W3CDTF">2010-06-08T12:20:00Z</dcterms:modified>
  <cp:revision>2</cp:revision>
  <dc:subject/>
  <dc:title>  </dc:title>
</cp:coreProperties>
</file>